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drawing>
          <wp:inline distT="0" distB="0" distL="0" distR="0">
            <wp:extent cx="200660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153" r="-5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uto" w:line="36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 xml:space="preserve">Ficha de acompanhamento 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riança(s):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amília Acolhedora: 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Data do acolhimento:_______________________      Data do atendimento: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tendimento (   ) presencial                  (   ) remoto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/>
          <w:bCs/>
        </w:rPr>
        <w:t>1.Rotina, desenvolvimento e adaptação geral: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Como avaliam a adaptação da criança ao contexto do acolhimento familiar: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 w:val="false"/>
          <w:bCs w:val="false"/>
        </w:rPr>
        <w:t>(  ) muito ruim                                      ( ) razoável                               ( ) muito bom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omo tem sido os momentos lúdicos da criança (quais suas preferências, sozinha ou acompanhada, com quem, por quanto tempo, etc)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o é a relação com os adultos? 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o é a relação com outras crianças? 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Respeita limites e regras? Como lida com isso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A criança apresenta algum comportamento ou demanda que destoe do esperada para sua faixa etária nos espaços que frequenta? Se sim, quais e que estratégias são pensadas para lidar com estes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2. Educação: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  <w:color w:val="000000"/>
        </w:rPr>
        <w:t>Data última reunião escolar: __________________________Próxima: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Como tem sido a relação da criança com a escola (aspecto pedagógico, relacional com os pares, com adultos, etc)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3. Saúde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/>
          <w:bCs/>
          <w:color w:val="000000"/>
        </w:rPr>
        <w:t>Houve atendimento/preenchimento do formulário de saúde</w:t>
      </w:r>
      <w:r>
        <w:rPr>
          <w:rFonts w:cs="Cambria" w:ascii="Cambria" w:hAnsi="Cambria"/>
          <w:b w:val="false"/>
          <w:bCs w:val="false"/>
          <w:color w:val="000000"/>
        </w:rPr>
        <w:t xml:space="preserve"> (   ) sim (   ) não 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 xml:space="preserve">Encaminhamentos: 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Atualização vacinal (   ) sim (   ) não Próximo retorno vacinal: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Data última consulta: ____________________________________Próxima(s):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Intercorrências no período: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  <w:t>Medicação em uso: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cs="Cambria" w:ascii="Cambria" w:hAnsi="Cambria"/>
          <w:b w:val="false"/>
          <w:bCs w:val="false"/>
          <w:color w:val="000000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4. Álbum Fazendo Minha História</w:t>
      </w:r>
    </w:p>
    <w:p>
      <w:pPr>
        <w:pStyle w:val="Standard"/>
        <w:bidi w:val="0"/>
        <w:spacing w:lineRule="auto" w:line="360"/>
        <w:ind w:right="0" w:firstLine="709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A família acolhedora tem construído o álbum? (   ) Sim    (   ) Não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e não, qual a maior dificuldade e encaminhamentos propostos: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ind w:righ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spacing w:lineRule="auto" w:line="360"/>
        <w:ind w:right="0" w:firstLine="709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5. Família acolhedora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Quais sentimentos têm sido disparados pelo acolhimento neste momento: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Quais desafios já foram vencidos e quais ainda precisam ser superados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Quais os pontos fortes/potencialidades da criança e do acolhimento para a família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Quais as estratégias de autocuidado os cuidadores têm praticado ao longo do acolhimento?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Sugestões/encaminhamentos:</w:t>
      </w:r>
    </w:p>
    <w:p>
      <w:pPr>
        <w:pStyle w:val="Standard"/>
        <w:bidi w:val="0"/>
        <w:spacing w:lineRule="auto" w:line="360" w:before="0" w:after="20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 w:before="0" w:after="200"/>
        <w:jc w:val="lef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6. Atualização Processual:</w:t>
      </w:r>
    </w:p>
    <w:p>
      <w:pPr>
        <w:pStyle w:val="Standard"/>
        <w:bidi w:val="0"/>
        <w:spacing w:lineRule="auto" w:line="360" w:before="0" w:after="20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áveis técnicos pelo atendimento:</w:t>
      </w:r>
    </w:p>
    <w:p>
      <w:pPr>
        <w:pStyle w:val="Standard"/>
        <w:bidi w:val="0"/>
        <w:spacing w:lineRule="auto" w:line="360" w:before="0" w:after="20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bidi w:val="0"/>
        <w:spacing w:lineRule="auto" w:line="360" w:before="0" w:after="20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colhedores presentes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95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11R01</w:t>
    </w:r>
  </w:p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473" w:leader="none"/>
        <w:tab w:val="right" w:pos="10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31:00Z</dcterms:created>
  <dc:creator>Carlos Henrique</dc:creator>
  <dc:description/>
  <dc:language>en-US</dc:language>
  <cp:lastModifiedBy/>
  <cp:lastPrinted>2024-04-02T12:58:00Z</cp:lastPrinted>
  <dcterms:modified xsi:type="dcterms:W3CDTF">2024-04-02T17:23:00Z</dcterms:modified>
  <cp:revision>11</cp:revision>
  <dc:subject/>
  <dc:title/>
</cp:coreProperties>
</file>